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ЧП Ларионов Н.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г. Запорожь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л. Добролюбова, 1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тел/факс:  (061) 212-09-02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</w:t>
      </w:r>
      <w:r>
        <w:rPr>
          <w:b/>
        </w:rPr>
        <w:t>тел</w:t>
      </w:r>
      <w:r>
        <w:rPr>
          <w:b/>
          <w:lang w:val="fr-FR"/>
        </w:rPr>
        <w:t xml:space="preserve">: </w:t>
      </w:r>
      <w:r>
        <w:rPr>
          <w:b/>
        </w:rPr>
        <w:t>(095) 790 50 92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</w:t>
      </w:r>
      <w:r>
        <w:rPr>
          <w:b/>
          <w:lang w:val="fr-FR"/>
        </w:rPr>
        <w:t>Internet: www.agrosvit.internet.zp.ua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</w:t>
      </w:r>
      <w:r>
        <w:rPr>
          <w:b/>
          <w:lang w:val="fr-FR"/>
        </w:rPr>
        <w:t>Email: agrosvit@internet.zp.ua</w:t>
      </w:r>
    </w:p>
    <w:p>
      <w:pPr>
        <w:pStyle w:val="Normal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fr-FR"/>
        </w:rPr>
        <w:t xml:space="preserve">                    </w:t>
      </w:r>
      <w:r>
        <w:rPr>
          <w:b/>
          <w:sz w:val="36"/>
          <w:szCs w:val="36"/>
        </w:rPr>
        <w:t>Коммерческое предлож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лагаем Вам продукцию производства со склада в   г. Запорожье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илы садовые – рычажные «САМОКОПЫ», для рыхления, выравнивания, подготовки лёгких, средних и тяжёлых почв, для посадки овощных и цветочных культу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делие запатентовано -  ПАТЕНТ  №45810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Ширина захвата – 400м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аметр зуба – 10мм. (ковка, сталь 65Г).</w:t>
      </w:r>
    </w:p>
    <w:p>
      <w:pPr>
        <w:pStyle w:val="Normal"/>
        <w:spacing w:lineRule="auto" w:line="360"/>
        <w:rPr/>
      </w:pPr>
      <w:r>
        <w:rPr>
          <w:szCs w:val="28"/>
        </w:rPr>
        <w:t>Глубина обработки –  до 300мм.</w:t>
      </w:r>
    </w:p>
    <w:p>
      <w:pPr>
        <w:pStyle w:val="Normal"/>
        <w:spacing w:lineRule="auto" w:line="360"/>
        <w:rPr/>
      </w:pPr>
      <w:r>
        <w:rPr>
          <w:szCs w:val="28"/>
        </w:rPr>
        <w:t>Масса – 4,0 к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етоды изготовления: механическая обработка металла резанием, ковка и сварка, покрытие – покраска, ручки прорезинен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равнительная характеристика предлагаемой продукции (Вилы садовые – рычажные «САМОКОПЫ») с вилами садовыми ГОСТ-19598-85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Ширина захвата- 400мм, вместо 200м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убина обработки – 300мм, вместо 200м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убья – ручная ковка с ребром жесткости, вместо штамповк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менение рычага упрощает процесс обработки почвы, увеличивая более чем в 2,5 раза производительность труда, при меньших физических нагрузках, по сравнению с простыми вилами садовыми ГОСТ-19598-85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ощности производства – до 2000единиц/месяц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Цена за единицу – </w:t>
      </w:r>
      <w:r>
        <w:rPr>
          <w:szCs w:val="28"/>
          <w:lang w:val="en-US"/>
        </w:rPr>
        <w:t>30</w:t>
      </w:r>
      <w:r>
        <w:rPr>
          <w:szCs w:val="28"/>
        </w:rPr>
        <w:t>0грн.00коп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словия поставок и оплаты по соглашению сторон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 ув. ЧП Ларионов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30:00Z</dcterms:created>
  <dc:creator>Customer</dc:creator>
  <dc:description/>
  <cp:keywords/>
  <dc:language>en-US</dc:language>
  <cp:lastModifiedBy>Ceh10</cp:lastModifiedBy>
  <dcterms:modified xsi:type="dcterms:W3CDTF">2017-02-06T06:45:00Z</dcterms:modified>
  <cp:revision>10</cp:revision>
  <dc:subject/>
  <dc:title/>
</cp:coreProperties>
</file>