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П Ларионов Н.А.</w:t>
      </w:r>
    </w:p>
    <w:p>
      <w:pPr>
        <w:pStyle w:val="Normal"/>
        <w:rPr/>
      </w:pPr>
      <w:r>
        <w:rPr/>
        <w:t>г.Запорожье</w:t>
      </w:r>
    </w:p>
    <w:p>
      <w:pPr>
        <w:pStyle w:val="Normal"/>
        <w:rPr/>
      </w:pPr>
      <w:r>
        <w:rPr/>
        <w:t>ул.Добролюбова,1</w:t>
      </w:r>
    </w:p>
    <w:p>
      <w:pPr>
        <w:pStyle w:val="Normal"/>
        <w:rPr>
          <w:b/>
          <w:b/>
        </w:rPr>
      </w:pPr>
      <w:r>
        <w:rPr/>
        <w:t>т\ф (061) 212-09-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ЕРАЛЬНЫЕ</w:t>
      </w:r>
      <w:r>
        <w:rPr/>
        <w:t xml:space="preserve"> </w:t>
      </w:r>
      <w:r>
        <w:rPr>
          <w:b/>
        </w:rPr>
        <w:t>УДОБРЕНИЯ (сух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04"/>
        <w:gridCol w:w="338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, грн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аммофоска 1к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оаммофоска 50к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чная селитра 1к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>
          <w:trHeight w:val="2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чная селитра 50к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мид(мочевина) 1к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мид(мочевина) 50к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фосфат 1к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фосфат 50 к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 калия 0,5к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н А1 1к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н Б1 1к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т калия 150г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ЧП Ларионов Н.А.</w:t>
      </w:r>
    </w:p>
    <w:p>
      <w:pPr>
        <w:pStyle w:val="Normal"/>
        <w:rPr/>
      </w:pPr>
      <w:r>
        <w:rPr/>
        <w:t>г.Запорожье</w:t>
      </w:r>
    </w:p>
    <w:p>
      <w:pPr>
        <w:pStyle w:val="Normal"/>
        <w:rPr/>
      </w:pPr>
      <w:r>
        <w:rPr/>
        <w:t>ул.Добролюбова,1</w:t>
      </w:r>
    </w:p>
    <w:p>
      <w:pPr>
        <w:pStyle w:val="Normal"/>
        <w:rPr>
          <w:b/>
          <w:b/>
        </w:rPr>
      </w:pPr>
      <w:r>
        <w:rPr/>
        <w:t>т\ф 8(061) 212-09-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ДКИЕ  МИНЕРАЛЬНЫЕ УДОБР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33"/>
        <w:gridCol w:w="1839"/>
        <w:gridCol w:w="1491"/>
      </w:tblGrid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ниверсальный 0,3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для цветущих растений 0,3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для сенполий 0,3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для декоративно-лиственных 0,3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для цитрусовых 0,3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ит для сурфиний 125м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ит мультиуниверсал 125м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ит для цветущих растений 125м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ит мульти капуста 125м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ит железо 125м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ит селитра кальциевая + микроэлементы 125м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ит для декоративно-лиственных 125м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ит марганец 125м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ит игольчатый 125м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ит мульти-капуста 1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ит марганец 1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ит Эколист сад 1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ит Эколист клубника 1к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ит Старт 1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ит мульти универсал 1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овит кальциевая селитра + микроэлементы 1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ин 250м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сол 0,5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сол 1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сол 1,5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сол экстра 0,5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сол экстра 1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сол экстра 1,5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сол супер 0,5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сол супер 1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сол супер 1,5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пас 2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сол для цветов 0,5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смесь 0,5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м  томат 4*25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м  огурец 4*25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м цветник 4*25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м ягодка 4*25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м газон хвойник 4*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ом хелат желез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м виногра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м цитру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м для комнатных цветущ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м для комнатных тропи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2:00Z</dcterms:created>
  <dc:creator>Admin</dc:creator>
  <dc:description/>
  <dc:language>en-US</dc:language>
  <cp:lastModifiedBy>User</cp:lastModifiedBy>
  <cp:lastPrinted>2009-04-14T17:05:00Z</cp:lastPrinted>
  <dcterms:modified xsi:type="dcterms:W3CDTF">2013-01-16T11:42:00Z</dcterms:modified>
  <cp:revision>2</cp:revision>
  <dc:subject/>
  <dc:title>ЧП Ларионов Н</dc:title>
</cp:coreProperties>
</file>