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ЧП Ларионов Н.А.</w:t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г.Запорожье</w:t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ул.Добролюбова,1</w:t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тел/факс 061-212-09-02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(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095</w:t>
      </w:r>
      <w:r>
        <w:rPr>
          <w:rFonts w:cs="Verdana" w:ascii="Verdana" w:hAnsi="Verdana"/>
          <w:b/>
          <w:bCs/>
          <w:sz w:val="24"/>
          <w:szCs w:val="24"/>
        </w:rPr>
        <w:t>)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 790 50 92</w:t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</w:rPr>
        <w:t>Internet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agrosvit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internet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zp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ua</w:t>
        </w:r>
      </w:hyperlink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ПРАЙС ЛИСТ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на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МОТОКУЛЬТИВАТОРЫ (2010-2011гг)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6585"/>
        <w:gridCol w:w="1778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№</w:t>
            </w:r>
            <w:r>
              <w:rPr>
                <w:rFonts w:eastAsia="Times New Roman" w:cs="Times New Roman" w:ascii="Verdana" w:hAnsi="Verdana"/>
                <w:b/>
                <w:bCs/>
              </w:rPr>
              <w:t>п/п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Названи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Цена,грн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50С-2 Пубер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6165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60S C2 PRIMO -Пубер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5905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65 ВС2 PRIMO -Пубер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5638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BL 4040 G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410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BL 5060 G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420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 xml:space="preserve">Почвофрез Малыш МВ 87L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3715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Т/33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5147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Т/38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4039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9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Т/20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380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Т/24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424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Форестер М-400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217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Почвофрез СОМРАСТ-45 SC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431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Мотокультиватор “Тарпан”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650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Мотоблок PARMA 10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700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Мотоблок “Фаворит”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1000,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Мотоблок “Салют” БС-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10800,00</w:t>
            </w:r>
          </w:p>
        </w:tc>
      </w:tr>
    </w:tbl>
    <w:p>
      <w:pPr>
        <w:pStyle w:val="Style1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vit.internet.z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6:00Z</dcterms:created>
  <dc:creator/>
  <dc:description/>
  <cp:keywords/>
  <dc:language>en-US</dc:language>
  <cp:lastModifiedBy>User</cp:lastModifiedBy>
  <dcterms:modified xsi:type="dcterms:W3CDTF">2013-01-31T07:16:00Z</dcterms:modified>
  <cp:revision>2</cp:revision>
  <dc:subject/>
  <dc:title/>
</cp:coreProperties>
</file>